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методике расчета значений показателей эффективности </w:t>
        <w:br/>
        <w:t>реализации Государ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7"/>
        <w:gridCol w:w="561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 лет, охваченного образованием, в общей численности населения в возрасте 5 – 18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00" cy="649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920" cy="649440"/>
                                <a:chOff x="0" y="0"/>
                                <a:chExt cx="330192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0192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52720"/>
                                  <a:ext cx="226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7840" y="1353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7480" y="1353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9640" y="135360"/>
                                  <a:ext cx="45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276840"/>
                                  <a:ext cx="221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76840"/>
                                  <a:ext cx="111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20160"/>
                                  <a:ext cx="320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35360"/>
                                  <a:ext cx="325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920" y="388800"/>
                                  <a:ext cx="102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3120" y="38880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388800"/>
                                  <a:ext cx="102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38880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9080" y="135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135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12708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440" y="377280"/>
                                  <a:ext cx="349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377280"/>
                                  <a:ext cx="349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160" y="256680"/>
                                  <a:ext cx="604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2600" y="0"/>
                                  <a:ext cx="1054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0"/>
                                  <a:ext cx="1054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0"/>
                                  <a:ext cx="10548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11988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pt;height:51.15pt" coordorigin="0,0" coordsize="5200,1023">
                      <v:rect id="shape_0" stroked="f" o:allowincell="t" style="position:absolute;left:0;top:2;width:5199;height:10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3,398" to="4525,39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99;top:213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3;top:213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5;top:213;width:71;height:56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36;width:34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436;width:17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32;width:50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51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3;top:612;width:16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0;top:612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612;width:16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612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2;top:213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1;top:213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5;top:213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200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6;top:594;width:54;height:4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594;width:54;height:4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9;top:404;width:9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3;top:0;width:165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2;top:0;width:165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0;width:165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189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О – удельный вес численности населения в возрасте 5 – 18 лет, охваченного образованием, в общей численности населения в возрасте 5 – </w:t>
              <w:br/>
              <w:t>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 в дошкольных образовательных организациях Кировской области согласно данным формы федерального статистического наблюдения № 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28.04.2022 № 285 «Об утверждении формы федерального статистического наблюдения с указаниями по ее заполнению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85-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щеобразовательных организаций Кировской области согласно да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Федеральной службы государственной статистики от 01.03.2022 № 99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 (далее – форма федерального статистического наблюдения № О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профессиональных образовательных организаций Кировской области согласно да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№ СПО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б образовательной организации, осуществляющей образовательную деятельность по образовательным программам среднего профессионального образования», утвержденной приказом Федеральной службы государственной статистики от 19.09.2022 № 645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» (далее – форма федерального статистического наблюдения № С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разовательных организаций высшего образования Кировской области согласно да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ВПО-1 «Сведения об организации, осуществляющей образовательную деятельность по образовательным программам высшего образования – программам бакалавриата, программам специалитета, программам магистратуры», утвержденной приказом Федеральной службы государственной статистики от 19.08.2022 № 582 «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оссийской Федерации федерального статистического наблюдения в сфере высше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В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Кировской области в возрасте от 5 до 18 лет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Кировской области в возрасте от 5 до 18 лет, не подлежащего обучению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ен Единым планом по достижению национальных целей развития Российской Федерации, утвержденным распоряжением Правительства Российской Федерации от 01.10.2021 № 2765-р (далее – Единый план). Значение показателя рассчитывается Министерством просвещения Российской Федерации в соответствии с методикой расчета показателя «Уровень образования» за отчетный период (прошедший год), утвержденной постановлением Правительства Российской Федерации от 03.04.2021 № 54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далее – постановление Правительства Российской Федерации от 03.04.2021 № 542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ен Единым планом. Значение показателя рассчитывается Министерством просвещения Российской Федерации в соответствии с методикой расчета показателя «Эффективность системы выявления, поддержки и развития способностей и талантов у детей и молодежи» за отчетный период (прошедший год), утвержденной постановлением Правительства Российской Федерации от 03.04.2021 № 542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ланируется с тенденцией к снижению знач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140" cy="638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280" cy="638640"/>
                                <a:chOff x="0" y="0"/>
                                <a:chExt cx="162828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28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419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456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520" y="124560"/>
                                  <a:ext cx="2520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3788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266040"/>
                                  <a:ext cx="102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9360"/>
                                  <a:ext cx="102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5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378000"/>
                                  <a:ext cx="49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22040"/>
                                  <a:ext cx="45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236160"/>
                                  <a:ext cx="45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13788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12060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pt;height:50.3pt" coordorigin="0,0" coordsize="2564,1006">
                      <v:rect id="shape_0" stroked="f" o:allowincell="t" style="position:absolute;left:0;top:0;width:2563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81" to="102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4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196;width:39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217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419;width:1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5;width:1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6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595;width:7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92;width:7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372;width:7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217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190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областных государственных профессиональных образователь-ных организаций очной формы обучения, трудоустроившихся в течение одного года после окончания обучения по полученной специальности (профессии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ластных государственных профессиональных образователь-ных организаций очной формы обучения согласно данным формы федерального статистического наблюдения № СП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рассчитывается в соответствии с методикой расчета показателя федерального проекта «Молодые профессионалы» «Доля выпускников образовательных организаций, реализующих  программы среднего профессионального образования, занятых по виду деятельности и полученным компетенциям», утвержденной приказом Министерства просвещения Российской Федерации от 20.05.2021 № 262 «Об утверждении методик расчета показателей федеральных проектов национального проекта «Образова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является показателем регионального проекта «Повышение конкурентоспособности профессионального образования в Кировской области» (по 2022 год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7835" cy="638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0" cy="638640"/>
                                <a:chOff x="0" y="0"/>
                                <a:chExt cx="172800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419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56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200" y="1245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13716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2660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36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45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378000"/>
                                  <a:ext cx="55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22040"/>
                                  <a:ext cx="9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6160"/>
                                  <a:ext cx="9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15300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05pt;height:50.3pt" coordorigin="0,0" coordsize="2721,1006">
                      <v:rect id="shape_0" stroked="f" o:allowincell="t" style="position:absolute;left:0;top:0;width:2720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381" to="1178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0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4;top:196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6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9;top:216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419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5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96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595;width:8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92;width:154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2;width:154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241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едагогических работников государственных (муниципальных) общеобразова-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-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педагогических работников государственных (муниципальных) общеобразова-тельных организаций Кировской области, имеющих высшую квалификационную категорию, согласно данным формы федерального статистического наблюдения № 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педагогических работников государственных (муниципальных) общеобразова-тельных организаций Кировской области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6590" cy="6419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641880"/>
                                <a:chOff x="0" y="0"/>
                                <a:chExt cx="19267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6720" cy="6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4372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4440" y="12492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120" y="124920"/>
                                  <a:ext cx="2520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14364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4364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26784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936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92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38088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22400"/>
                                  <a:ext cx="1404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7960"/>
                                  <a:ext cx="191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12492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9468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7pt;height:50.55pt" coordorigin="0,0" coordsize="3034,1011">
                      <v:rect id="shape_0" stroked="f" o:allowincell="t" style="position:absolute;left:0;top:0;width:3033;height:10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6,384" to="1493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36;top:197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197;width:39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22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226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422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15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7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600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93;width:220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5;width:300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2;top:197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49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, использующих современные образовательные технологии (в том числе информационно-коммуникационные) в профес-сиональной деятельности, в общей численности учителе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государственных (муниципальных) общеобразовательных организа-ций Кировской области, использующих современные образовательные технологии (в том числе информационно-коммуникационные) в профессиональной деятельност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чителей государственных (муниципальных) общеобразовательных организа-ций Кировской области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5 лет, проживающих на территори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8640" cy="6419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641880"/>
                                <a:chOff x="0" y="0"/>
                                <a:chExt cx="181872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8720" cy="6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43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520" y="12492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880" y="12492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124920"/>
                                  <a:ext cx="45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12492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678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008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492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8088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23120"/>
                                  <a:ext cx="107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7960"/>
                                  <a:ext cx="107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12492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pt;height:50.55pt" coordorigin="0,0" coordsize="2864,1011">
                      <v:rect id="shape_0" stroked="f" o:allowincell="t" style="position:absolute;left:0;top:0;width:2863;height:10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4,384" to="1331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8;top:197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3;top:197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6;top:197;width:71;height:56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97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422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6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97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00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94;width:168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5;width:168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197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5 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 14 до 35 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 14 до 35 л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учивших услуги в рамках реализации молодежных программ (проектов), согласно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 14 до 35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ен Единым планом. Значение показателя рассчитывается Федеральным агентством по делам молодежи в соответствии с методикой расчета показателя «Доля граждан, занимающихся добровольческой (волонтерской) деятельностью» за отчетный период (прошедший год), утвержденной постановлением Правительства Российской Федерации от 03.04.2021 № 542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4665" cy="657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657360"/>
                                <a:chOff x="0" y="0"/>
                                <a:chExt cx="176472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7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9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41120"/>
                                  <a:ext cx="874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080" y="15300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9320" y="187200"/>
                                  <a:ext cx="874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153000"/>
                                  <a:ext cx="394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283320"/>
                                  <a:ext cx="142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2600"/>
                                  <a:ext cx="142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4040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396360"/>
                                  <a:ext cx="1288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25640"/>
                                  <a:ext cx="14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5344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5300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0908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95pt;height:51.75pt" coordorigin="0,0" coordsize="2779,1035">
                      <v:rect id="shape_0" stroked="f" o:allowincell="t" style="position:absolute;left:0;top:0;width:2778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5,408" to="1243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2;top:222;width:137;height:533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7;top:241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295;width:137;height:533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241;width:6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446;width:2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20;width:2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21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24;width:2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98;width:223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99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41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2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з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, получивших услугу отдыха и оздоровления в организациях отдыха и оздоровления детей и молодежи Кировской области по итогам года, согласно данным ведомственных отчетов министерства образования Кировской области, министерства молодежной политики Кировской области, министерства здравоохранения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 в Кировской области (численность учащихся государственных, муниципальных и негосударственных общеобразовательных организа-ций)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1955" cy="638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638640"/>
                                <a:chOff x="0" y="0"/>
                                <a:chExt cx="167184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184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419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7760" y="1245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1245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39680"/>
                                  <a:ext cx="356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26604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936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5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37800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22040"/>
                                  <a:ext cx="65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6160"/>
                                  <a:ext cx="65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20600"/>
                                  <a:ext cx="77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65pt;height:50.3pt" coordorigin="0,0" coordsize="2633,1006">
                      <v:rect id="shape_0" stroked="f" o:allowincell="t" style="position:absolute;left:0;top:0;width:2632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5,381" to="1088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32;top:196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5;top:196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220;width:5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419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15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6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595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192;width:1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2;width:1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190;width:12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учающихся 16 – 18 лет, принявших участие в пятидневных учебных сборах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Подпрограмма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«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ие общего и дополнительного образования дет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4410" cy="6642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664200"/>
                                <a:chOff x="0" y="0"/>
                                <a:chExt cx="226440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44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61000"/>
                                  <a:ext cx="7646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4220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3560" y="14148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360" y="14148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1280" y="141480"/>
                                  <a:ext cx="43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%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58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2858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1332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4148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39888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398880"/>
                                  <a:ext cx="100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39888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398880"/>
                                  <a:ext cx="103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12636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26360"/>
                                  <a:ext cx="103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25524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255240"/>
                                  <a:ext cx="103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119880"/>
                                  <a:ext cx="1155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264240"/>
                                  <a:ext cx="11232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119880"/>
                                  <a:ext cx="1530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3pt;height:52.3pt" coordorigin="0,0" coordsize="3566,1046">
                      <v:rect id="shape_0" stroked="f" o:allowincell="t" style="position:absolute;left:0;top:0;width:3565;height:10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28,411" to="2031,4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2;top:224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5;top:223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223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8;top:223;width:68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%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450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450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21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23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7;top:628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628;width:15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628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628;width:16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199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199;width:16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402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402;width:16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3;top:189;width:181;height:6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416;width:176;height:6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189;width:240;height:6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ступность дошкольного образования для детей в возрасте от 2 месяцев до 3 лет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 2 месяцев до 3 лет, получающих дошкольное образование в текущем году, согласно данным формы федерального статистического наблюдения № 85-К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ч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 2 месяцев до 3 лет, находящихся в очереди на получение в текущем году дошкольного образования, согласно данным федеральной информационной системы «Электронная очередь»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9050" cy="6388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38640"/>
                                <a:chOff x="0" y="0"/>
                                <a:chExt cx="128916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16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4192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24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1245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6604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9360"/>
                                  <a:ext cx="203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24560"/>
                                  <a:ext cx="102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332640"/>
                                  <a:ext cx="43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71280"/>
                                  <a:ext cx="43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236160"/>
                                  <a:ext cx="146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к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50.3pt" coordorigin="0,0" coordsize="2030,1006">
                      <v:rect id="shape_0" stroked="f" o:allowincell="t" style="position:absolute;left:0;top:0;width:2029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3,381" to="1353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8;top:197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196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419;width:3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15;width:320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96;width:1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524;width:6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12;width:67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372;width:230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яя наполняемость классов в государственных (муниципальных) общеобразова-тельных организациях, расположенных в городской местно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государственных (муниципальных) общеобразова-тельных организаций, расположенных в городской местности, согласно да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-зовательной организации», утвержденной приказом Федеральной службы государственной статистики от 15.11.2021 № 804 «Об утверждении формы федерального статистического наблюдения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ями по ее заполнению для организ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просвещения Российской Федерации федерального статистического наблюдения в сфере общего образования» (далее – форма федерального статистического наблюдения № ОО-2 (человек), рассчитываема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+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общеобразовательных организациях, расположен-ных в городской местности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детей с ограниченными возможностями здоровья, обучающихся в общеобразовательных организациях, расположенных в городской местно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классов и классов-комплектов в образовательных организациях, расположенных в городской местности, согласно данным ведомственной отчетности министерства образования Кировской области (единиц), рассчитываемое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+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в общеобразовательных организациях, расположенных в городской местности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городской местно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9050" cy="6388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38640"/>
                                <a:chOff x="0" y="0"/>
                                <a:chExt cx="1289160" cy="6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16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4192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249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1245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12456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66040"/>
                                  <a:ext cx="2062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9360"/>
                                  <a:ext cx="2037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24560"/>
                                  <a:ext cx="102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332640"/>
                                  <a:ext cx="46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76320"/>
                                  <a:ext cx="46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36160"/>
                                  <a:ext cx="147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50.3pt" coordorigin="0,0" coordsize="2030,1006">
                      <v:rect id="shape_0" stroked="f" o:allowincell="t" style="position:absolute;left:0;top:0;width:2029;height:10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3,381" to="1353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8;top:197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196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196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419;width:3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15;width:320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96;width:1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524;width:7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20;width:7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372;width:23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яя наполняемость классов в муниципальных общеобразовательных организа-циях, расположенных в сельских населенных пунктах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муниципальных общеобразовательных организа-циях, расположенных в сельских населенных пунктах, согласно данным ведомственной отчетности министерства образования Кировской области (человек), рассчитываема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ЧНС – ЧНКС) + (ЧОС – ЧОКС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С – среднегодовая численность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КС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С – среднегодовая численность обучающихся в общеобразовательных организациях, расположен-ных в сельских населенных пунктах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КС – среднегодовая численность детей с ограниченными возможностями здоровья, обучающихся в общеобразовательных организациях, расположенных в сельских населенных пунктах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классов и классов-комплектов в образовательных организациях, расположенных в сельской местности, согласно данным ведомственной отчетности министерства образования Кировской области (единиц), рассчитываемое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КНС – КНКС) + (КОС – КОКС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КС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 – среднегодовое количество классов и классов-комплектов в общеобразовательных организациях, расположенных в сельских населенных пунктах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С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сельских населенных пунктах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0020" cy="6267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920" cy="626760"/>
                                <a:chOff x="0" y="0"/>
                                <a:chExt cx="142992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4084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2456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0" y="12384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23840"/>
                                  <a:ext cx="39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26532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10080"/>
                                  <a:ext cx="318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38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23544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23544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35440"/>
                                  <a:ext cx="103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10296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6pt;height:49.35pt" coordorigin="0,0" coordsize="2252,987">
                      <v:rect id="shape_0" stroked="f" o:allowincell="t" style="position:absolute;left:0;top:0;width:225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0,379" to="1571,37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98;top:196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8;top:195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2;top:195;width: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418;width:32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16;width:500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5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371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371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371;width:16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162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1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учащихся государственных (муниципальных) общеобразовательных организа-ций, приходящихся на одного учителя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 – численность учащихся государственных (муниципальных) общеобразовательных организа-ций Кировской области согласно данным формы федерального статистического наблюдения № ОО-2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 – численность учителей государственных (муниципальных) общеобразовательных организа-ций Кировской области согласно данным формы федерального статистического наблюдения № ОО-2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4840" cy="6419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641880"/>
                                <a:chOff x="0" y="0"/>
                                <a:chExt cx="1894680" cy="6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4680" cy="6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4372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2564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0960" y="12492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7080" y="12564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24920"/>
                                  <a:ext cx="43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%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2678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1008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492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38088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7960"/>
                                  <a:ext cx="1738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шс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24920"/>
                                  <a:ext cx="1987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eastAsia="zh-CN"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10404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2pt;height:50.55pt" coordorigin="0,0" coordsize="2984,1011">
                      <v:rect id="shape_0" stroked="f" o:allowincell="t" style="position:absolute;left:0;top:0;width:2983;height:10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384" to="1443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6;top:198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8;top:197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198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0;top:197;width:68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%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422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16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197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600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5;width:273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шс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97;width:312;height:5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Calibri" w:cs="Symbol"/>
                                  <w:color w:val="000000"/>
                                  <w:lang w:eastAsia="zh-CN"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64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обучающихся государственных (муниципальных) общеобразова-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– численность обучающихся государственных (муниципальных) общеобразовательных организа-ций Кировской области, которым предоставлена возможность обучаться в соответствии с основными современными требованиям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государственных (муниципальных) общеобразова-тельных организаций Кировской области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3275" cy="6616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661680"/>
                                <a:chOff x="0" y="0"/>
                                <a:chExt cx="207324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3240" cy="66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7576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1573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5040" y="148680"/>
                                  <a:ext cx="3200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720" y="157320"/>
                                  <a:ext cx="79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7960" y="156960"/>
                                  <a:ext cx="43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%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30024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18360"/>
                                  <a:ext cx="208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56960"/>
                                  <a:ext cx="109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84960"/>
                                  <a:ext cx="2044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270000"/>
                                  <a:ext cx="2044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43640"/>
                                  <a:ext cx="1987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eastAsia="zh-CN"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35360"/>
                                  <a:ext cx="1429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25pt;height:52.1pt" coordorigin="0,0" coordsize="3265,1042">
                      <v:rect id="shape_0" stroked="f" o:allowincell="t" style="position:absolute;left:0;top:0;width:3264;height:10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26,434" to="1727,43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9;top:248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9;top:234;width:50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9;top:248;width:125;height:505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4;top:247;width:68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%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473;width:32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29;width:32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247;width:17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134;width:32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425;width:32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226;width:312;height:5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Calibri" w:cs="Symbol"/>
                                  <w:color w:val="000000"/>
                                  <w:lang w:eastAsia="zh-CN"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213;width:224;height:5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(%);</w:t>
            </w:r>
          </w:p>
          <w:p>
            <w:pPr>
              <w:pStyle w:val="Normal"/>
              <w:suppressAutoHyphens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, обучающихся в общеобразовательных организациях Кировской области (включая филиалы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, за исключением вечерних (сменных) общеобразовательных организаций Кировской области, согласно данным формы федерального статистического наблюдения № ОО-1 (человек);</w:t>
            </w:r>
          </w:p>
          <w:p>
            <w:pPr>
              <w:pStyle w:val="Normal"/>
              <w:suppressAutoHyphens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– численность детей, обучающихся в общеобразовательных организациях Кировской области (включая филиалы), за исключением вечерних (сменных) общеобразовательных организаций Кировской области,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рассчитывается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расчета показателя национального проекта «Образование», утвержденной приказом Министерства просвещения Российской Федерации от 15.04.2019 № 170 «Об утверждении методики расчета показателя национального проекта «Образование» «Доля детей в возрасте от 5 до 18 лет, охваченных дополнительным образованием». Показатель является показателем регионального проекта «Развитие региональной системы дополнительного образования детей в Кировской облас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autoSpaceDE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и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 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3435" cy="6407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640800"/>
                                <a:chOff x="0" y="0"/>
                                <a:chExt cx="2083320" cy="64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3320" cy="64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41920"/>
                                  <a:ext cx="452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60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3120" y="12564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13788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12564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2674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15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37908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2384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12384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23796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23796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05480"/>
                                  <a:ext cx="1987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eastAsia="zh-CN"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10548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05pt;height:50.45pt" coordorigin="0,0" coordsize="3281,1009">
                      <v:rect id="shape_0" fillcolor="white" stroked="f" o:allowincell="t" style="position:absolute;left:0;top:0;width:3280;height:10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021,381" to="1733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4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5;top:198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217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1;top:198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2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8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597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95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195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375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375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166;width:31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eastAsia="zh-CN"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166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фессиональных образовательных организаций Кировской области, в которых осуществляется подготовка кадров по 50 наиболее перспективным и востребованным на рынке труда профессиям и специальностям, требующим среднего профессионального образовани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профессиональных образовательных организаций Кировской области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170" cy="6584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658440"/>
                                <a:chOff x="0" y="0"/>
                                <a:chExt cx="1868040" cy="65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04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5920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560" y="1422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2160" y="14220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0" y="14292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200" y="1422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844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151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422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9672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127800"/>
                                  <a:ext cx="191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5452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22040"/>
                                  <a:ext cx="1987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eastAsia="zh-CN"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1220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pt;height:51.85pt" coordorigin="0,0" coordsize="2942,1037">
                      <v:rect id="shape_0" fillcolor="white" stroked="f" o:allowincell="t" style="position:absolute;left:0;top:0;width:2941;height:10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13,408" to="1407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0;top:22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224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1;top:225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3;top:224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448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8;top:24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224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625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201;width:30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01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8;top:192;width:31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eastAsia="zh-CN"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92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-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ластных государственных профессиональных образовательных организаций, подведомственных министерству образования Кировской области, обеспечивающих доступность обучения и проживания лиц с ограниченными возможностями здоровь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ластных государственных профессиональных образователь-ных организаций, подведомственных министерству образования Кировской области,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285" cy="6432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643320"/>
                                <a:chOff x="0" y="0"/>
                                <a:chExt cx="1899360" cy="643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993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43720"/>
                                  <a:ext cx="3650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270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8800" y="11448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080" y="138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9760" y="127080"/>
                                  <a:ext cx="43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2692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15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2708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3816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12456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9400"/>
                                  <a:ext cx="172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ы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106560"/>
                                  <a:ext cx="1987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eastAsia="zh-CN"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10656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55pt;height:50.65pt" coordorigin="0,0" coordsize="2991,1013">
                      <v:rect id="shape_0" fillcolor="white" stroked="f" o:allowincell="t" style="position:absolute;left:0;top:0;width:2990;height:10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71,384" to="1445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8;top:20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5;top:180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3;top:21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200;width:68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42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8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0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;top:601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196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7;width:27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ы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68;width:31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eastAsia="zh-CN"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168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общеобразовательных организаций, выбравших для получения образования профессиональные образовательные организации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 Кировской области, поступивших в профессиональные образовательные организации всех форм собственности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 Кировской области в отчетном году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согласно данным ведомственной отчетности министерства образования Кировской области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 (по 2022 год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0415" cy="6813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681480"/>
                                <a:chOff x="0" y="0"/>
                                <a:chExt cx="2050560" cy="681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056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7612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158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180360"/>
                                  <a:ext cx="4338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где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158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6840" y="183600"/>
                                  <a:ext cx="442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016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19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415800"/>
                                  <a:ext cx="90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3320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71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136440"/>
                                  <a:ext cx="2379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ru-RU" w:eastAsia="zh-CN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eastAsia="zh-CN"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45pt;height:53.65pt" coordorigin="0,0" coordsize="3229,1073">
                      <v:rect id="shape_0" stroked="f" o:allowincell="t" style="position:absolute;left:0;top:0;width:3228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5,435" to="1256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5;top:24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284;width:682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где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24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289;width:696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475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3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655;width:1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1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215;width:374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ru-RU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eastAsia="zh-CN"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областных государственных профессиональных образователь-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-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ластных государственных профессиональных образователь-ных организаций, обучающихся по образовательным программам, в реализации которых участвуют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областных государственных профессиональных образователь-ных организаций согласно данным формы федерального статистического наблюдения СПО-1,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бразовательных программ среднего профессионального образования и профессионального обучения на основе государственного задания»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удентов, обучающихся в областных профессиональных образовательных организациях, выбывающих по причине академической неуспеваемост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0580" cy="6438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644040"/>
                                <a:chOff x="0" y="0"/>
                                <a:chExt cx="2100600" cy="644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060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43720"/>
                                  <a:ext cx="3650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144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960" y="133920"/>
                                  <a:ext cx="2916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2564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123840"/>
                                  <a:ext cx="146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т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9400"/>
                                  <a:ext cx="168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ы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4pt;height:50.7pt" coordorigin="0,0" coordsize="3308,1014">
                      <v:rect id="shape_0" stroked="f" o:allowincell="t" style="position:absolute;left:0;top:0;width:3307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8,384" to="1442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7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11;width:458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4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0;top:198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95;width:23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т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7;width:26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ы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9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студентов, обучающихся в областных профессиональных образовательных организациях, выбывающих по причине академической неуспеваемости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т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студентов, обучавшихся на бюджетной основе в областных профессиональных образовательных организациях и отчисленных по причине академической неуспеваемости в течение учебного года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студентов, обучающихся на бюджетной основе в областных профессиональных образовательных организациях, на начало учебного года согласно данным ведомственной отчетности министерства образования Кировской области (человек). Показатель планируется с тенденцией к снижению знач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240" cy="6286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080" cy="628560"/>
                                <a:chOff x="0" y="0"/>
                                <a:chExt cx="1666080" cy="628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0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240840"/>
                                  <a:ext cx="189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6000" y="124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240" y="1429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24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332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26604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1080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5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122400"/>
                                  <a:ext cx="29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236880"/>
                                  <a:ext cx="162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т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104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04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pt;height:49.5pt" coordorigin="0,0" coordsize="2624,990">
                      <v:rect id="shape_0" stroked="f" o:allowincell="t" style="position:absolute;left:0;top:0;width:2623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2,379" to="1070,37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6;top:19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2;top:225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19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210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419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7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6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193;width:4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373;width:2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т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6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6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, согласно данным ведомственной отчетности министерства образования Кировской области и министерства лесного хозяйства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 – общее количество организаций, осуществляющих образовательную деятельность по образовательным программам среднего профессионального образования, согласно данным ведомственной отчетности министерства образования Кировской области и министерства лесного хозяйства Кировской области (единиц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профессионального образования»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и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, созданных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и указывается нарастающим итог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сооружений профессиональных образовательных организаций, приведенных в нормативное техническое состоя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 и организация отдыха и оздоровлени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5 лет, проживающих на территори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2115" cy="6070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280" cy="606960"/>
                                <a:chOff x="0" y="0"/>
                                <a:chExt cx="168228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2280" cy="60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2212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9360" y="113760"/>
                                  <a:ext cx="1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113760"/>
                                  <a:ext cx="243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13760"/>
                                  <a:ext cx="42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1376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13760"/>
                                  <a:ext cx="2300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24336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936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137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34596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113040"/>
                                  <a:ext cx="102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217080"/>
                                  <a:ext cx="102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9468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9468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45pt;height:47.8pt" coordorigin="0,0" coordsize="2649,956">
                      <v:rect id="shape_0" stroked="f" o:allowincell="t" style="position:absolute;left:0;top:0;width:2648;height:9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7,350" to="1204,35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6;top:179;width:1;height:5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179;width:383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79;width:66;height:5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179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179;width:3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383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15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79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545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178;width:16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342;width:16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49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149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 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0 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олодых граждан в возрасте от 14 до 30 ле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х на территории Кир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ых в деятельность детских и молодежных общественных объединений (некоммерческих организаций), согласно данным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молодых граждан в возрасте от 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4835" cy="607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720" cy="606960"/>
                                <a:chOff x="0" y="0"/>
                                <a:chExt cx="185472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720" cy="60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2212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2920" y="113760"/>
                                  <a:ext cx="43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680" y="113760"/>
                                  <a:ext cx="201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480" y="113760"/>
                                  <a:ext cx="42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400" y="11376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113760"/>
                                  <a:ext cx="2300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243360"/>
                                  <a:ext cx="246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9360"/>
                                  <a:ext cx="2469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13760"/>
                                  <a:ext cx="105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345960"/>
                                  <a:ext cx="18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113040"/>
                                  <a:ext cx="92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17080"/>
                                  <a:ext cx="116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9468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9468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05pt;height:47.8pt" coordorigin="0,0" coordsize="2921,956">
                      <v:rect id="shape_0" stroked="f" o:allowincell="t" style="position:absolute;left:0;top:0;width:2920;height:9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1,350" to="1473,35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6;top:179;width:6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1;top:179;width:31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6;top:179;width:66;height:5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8;top:179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179;width:3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;top:383;width:38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5;width:38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79;width:165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545;width:28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178;width:144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42;width:18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149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49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образований Кировской области, принимающих участие в реализации молодежных программ (проектов), согласно данным ведомственной отчетности министерства молодежной политики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муниципальных образований Кировской области согласно данным Территориального органа Федеральной службы государственной статистики по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1495" cy="6210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621000"/>
                                <a:chOff x="0" y="0"/>
                                <a:chExt cx="180144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144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3616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000" y="127800"/>
                                  <a:ext cx="43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27800"/>
                                  <a:ext cx="201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2280" y="127800"/>
                                  <a:ext cx="42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8640" y="12780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127800"/>
                                  <a:ext cx="2300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25704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15120"/>
                                  <a:ext cx="1004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12780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360000"/>
                                  <a:ext cx="1569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118080"/>
                                  <a:ext cx="1677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118080"/>
                                  <a:ext cx="266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118080"/>
                                  <a:ext cx="1562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з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23112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0872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0872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85pt;height:48.9pt" coordorigin="0,0" coordsize="2837,978">
                      <v:rect id="shape_0" stroked="f" o:allowincell="t" style="position:absolute;left:0;top:0;width:2836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2,372" to="1394,3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93;top:201;width:6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9;top:201;width:31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4;top:201;width:66;height:5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8;top:201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201;width:3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405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24;width:157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01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567;width:246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86;width:263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;top:186;width:4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86;width:245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з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64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171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171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заг. 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, получивших услугу отдыха и оздоровления в загородных стационарных организациях отдыха и оздоровления Кировской области по итогам года, согласно данным ведомственной отчетности министерства образования Кировской области, министерства молодежной политики Кировской области, министерства здравоохране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 в Кировской области (численность учащихся государственных, муниципальных и негосудар-ственных общеобразовательных организаций)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1505" cy="6210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621000"/>
                                <a:chOff x="0" y="0"/>
                                <a:chExt cx="188136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136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3616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920" y="127800"/>
                                  <a:ext cx="43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320" y="127800"/>
                                  <a:ext cx="201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127800"/>
                                  <a:ext cx="42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12780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127800"/>
                                  <a:ext cx="2300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257040"/>
                                  <a:ext cx="142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15120"/>
                                  <a:ext cx="1429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127800"/>
                                  <a:ext cx="1281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60000"/>
                                  <a:ext cx="1288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118080"/>
                                  <a:ext cx="14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118080"/>
                                  <a:ext cx="266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118080"/>
                                  <a:ext cx="200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не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231120"/>
                                  <a:ext cx="52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10872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08720"/>
                                  <a:ext cx="1328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15pt;height:48.9pt" coordorigin="0,0" coordsize="2963,978">
                      <v:rect id="shape_0" stroked="f" o:allowincell="t" style="position:absolute;left:0;top:0;width:2962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4,372" to="1515,3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9;top:201;width:68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3;top:201;width:316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8;top:201;width:66;height:5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0;top:201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201;width:36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405;width:2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24;width:224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01;width:201;height:5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567;width:202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186;width:223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86;width:4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186;width:315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не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364;width:81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71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71;width:208;height:5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нев. о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детей школьного возраста, получивших услугу отдыха и оздоровления в лагерях, организов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и организациями, осуществля-ющими организацию отдыха и оздоровления обучающихся в каникулярное время, с дневным пребы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года, согласно данным министерства образования Кировской области, министерства молодежной политики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 в Кировской области (численность учащихся государственных, муниципальных и негосудар-ственных общеобразовательных организаций)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учреждениями сферы государственной молодежной политики участия молодежи в мероприятиях регионального, окружного, всероссийского и международного уровн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олодежных инициатив (проектов, программ), получивших федеральную поддержку за счет средств Фонда президентских грантов, грантовых конкурсов Федерального агентства по делам молодежи, а также грантовых конкурсов в сфере государственной молодежной полити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 молодежной политики Кировской обла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Государственная поддержка талантливой молодежи и молодежных инициатив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, предоставленных социально ориентированным некоммерческим организациям на реализацию проектов в сфере государственной молодежной полити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молодежной политики Кировской обла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выплат в виде Премии молодежи Вятского кра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 молодежной политики Кировской обла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мий для поддержки талантливой молодеж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олучающих услуги в рамках реализации молодежных программ (проектов), от общей численности молодых граждан в возрасте от 14 до 35 лет, проживающих на территори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64389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644040"/>
                                <a:chOff x="0" y="0"/>
                                <a:chExt cx="1991880" cy="644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437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8840" y="16308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64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480" y="1537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12384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394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50.7pt" coordorigin="0,0" coordsize="3137,1014">
                      <v:rect id="shape_0" stroked="f" o:allowincell="t" style="position:absolute;left:0;top:0;width:313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1,384" to="1321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4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0;top:257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6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7;top:242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95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377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7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молодых граждан в возрасте от 14 до 35 лет, получающих услуги в рамках реализации молодежных программ (проектов), от общей численности молодых граждан в возрасте от 14 до 35 лет, проживающих на территории Кировской области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 14 до 30 лет, получающих услуги в рамках реализации молодежных программ (проектов), согласно данным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 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социальной активности в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 (тыс. 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, задействованных в органах ученического самоуправления, согласно данным ведомственной отчетности министерства образования Кировской области (тыс. 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, задействованных в органах студенческого самоуправления, согласно данным ведомственной отчетности министерства образования Кировской области (тыс. челове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Кировской области, вовлеченных в добровольческую деятель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5160" cy="6731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673200"/>
                                <a:chOff x="0" y="0"/>
                                <a:chExt cx="1915200" cy="673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520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73600"/>
                                  <a:ext cx="4662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9440" y="1555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9760" y="16704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160" y="1555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920" y="17640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29844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183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5552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411480"/>
                                  <a:ext cx="272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е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32120"/>
                                  <a:ext cx="195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в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26928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1353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353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8pt;height:53pt" coordorigin="0,0" coordsize="3016,1060">
                      <v:rect id="shape_0" stroked="f" o:allowincell="t" style="position:absolute;left:0;top:0;width:3015;height:1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6,431" to="1479,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5;top:24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263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24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5;top:278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47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29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45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648;width:42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5;top:208;width:30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424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213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13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граждан Кировской области, вовлеченных в добровольческую деятельность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граждан Кировской области в возрасте от 14 до 55 лет, вовлеченных в добровольческую деятельность, согласно данным ведомственной отчетности министерства молодеж-ной политики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граждан Кировской области в возрасте от 14 до 55 лет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ежи в Кировской области, задействованной в мероприятиях по вовлечению в творческую деятельность, от общего числа молодежи в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7230" cy="6731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673200"/>
                                <a:chOff x="0" y="0"/>
                                <a:chExt cx="1967400" cy="673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740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3600"/>
                                  <a:ext cx="4662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1280" y="1555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2680" y="1735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1555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760" y="18144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9844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183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5552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411480"/>
                                  <a:ext cx="272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е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132120"/>
                                  <a:ext cx="195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в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69280"/>
                                  <a:ext cx="195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в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1353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1353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9pt;height:53pt" coordorigin="0,0" coordsize="3098,1060">
                      <v:rect id="shape_0" stroked="f" o:allowincell="t" style="position:absolute;left:0;top:0;width:3097;height:1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26,431" to="1559,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7;top:24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5;top:273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7;top:24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1;top:286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47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29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45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648;width:42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208;width:30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424;width:30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213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213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молодежи в Кировской области, задействованной в мероприятиях по вовлечению в творческую деятельность, от общего числа молодежи в Кировской области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молодежи в Кировской области, задействованной в мероприятиях по вовлечению в творческую деятельность (конкурсах, смотрах, фестивалях, форумах по развитию творческих навыков), согласно данным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молодежи в возрасте от 14 до 30 лет в Кировской области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удентов в Кировской области, вовлеченных в клубное студенческое движение, от общего числа студентов в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8380" cy="654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440" cy="654120"/>
                                <a:chOff x="0" y="0"/>
                                <a:chExt cx="2278440" cy="6541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4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54160"/>
                                  <a:ext cx="7898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2320" y="135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9360" y="1321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9760" y="135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4600" y="14724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27864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201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201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201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3572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3924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880" y="13392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13392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13392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249480"/>
                                  <a:ext cx="1922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ту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155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1155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4pt;height:51.5pt" coordorigin="0,0" coordsize="3588,1030">
                      <v:rect id="shape_0" stroked="f" o:allowincell="t" style="position:absolute;left:0;top:0;width:3587;height:1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0,400" to="2053,40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37;top:21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1;top:208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9;top:21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9;top:232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3;top:439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32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32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32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14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1;top:618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21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21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21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393;width:3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ту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182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182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студентов в Кировской области, вовлеченных в клубное студенческое движение, от общего числа студентов в Кировской области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 профессиональных образовательных организаций и образовательных организаций высшего образования Кировской области, состоящих в национальной лиге студенческих клубов и принимающих участие в проводимых ею мероприятиях, согласно данным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 профессиональных образовательных организаций и образовательных организаций высшего образования Кировской области, посетивших площадки дискуссионного студенческого клуба «Диалог на равных», согласно данным ведомственной отчетности министерства молодежной политики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 профессиональных образовательных организаций и образовательных организаций высшего образования Кировской области, зарегистрированных в мобильном приложении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, согласно данным ведомственной отчетности министерства молодеж-ной политики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студентов профессиональных образовательных организаций и образовательных организаций высшего образования Кировской области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граждан Кировской област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 в добровольческую (волонтерскую) деятель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 молодежной политики Кировской обла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системы поддержки молодеж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орума молодых деятелей культуры и искусств «Таврида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 молодежной политики Кировской области. Показатель характеризует результат, утвержденный паспортом регионального проекта «Развитие системы поддержки молодеж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Подпрограммы и реализация прочих мероприяти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ежных пространств, созданных  на территори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 молодежной политики Кировской област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отдыха и оздоровления детей и молодеж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находящихся в трудной жизненной ситуации, получивших услугу отдыха и оздоровления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0400" cy="6946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0320" cy="694800"/>
                                <a:chOff x="0" y="0"/>
                                <a:chExt cx="1930320" cy="694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032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73600"/>
                                  <a:ext cx="509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4560" y="1555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120" y="14796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1555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1555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299160"/>
                                  <a:ext cx="1497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19080"/>
                                  <a:ext cx="1497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56240"/>
                                  <a:ext cx="13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411480"/>
                                  <a:ext cx="97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13212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132120"/>
                                  <a:ext cx="26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132120"/>
                                  <a:ext cx="97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692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353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1353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pt;height:54.7pt" coordorigin="0,0" coordsize="3040,1094">
                      <v:rect id="shape_0" stroked="f" o:allowincell="t" style="position:absolute;left:0;top:0;width:3039;height:10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8,431" to="1500,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9;top:24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5;top:233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24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245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471;width:235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30;width:235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46;width:213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648;width:15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208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1;top:208;width: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208;width:15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424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213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213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, находящихся в трудной жизненной ситуации, получивших услугу отдыха и оздоровления, от численности детей, находящихся в трудной жизненной ситуации, подлежащих оздоровлению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р.о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, находящихся в трудной жизненной ситуации, получивших услугу отдыха и оздоровления в лагерях различных типов, расположенных на территории Кировской области, согласно данным ведомственной отчетности министерства образования Кировской области, министерства молодежной политики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 в Кировской области, находящихся в трудной жизненной ситуации, подлежащих оздоровлению, согласно данным ведомственной отчетности министерства образования Кировской области, министерства  молодежной политики Кировской области, министерства социального развит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грамм (проектов) в сфере отдыха и оздоровления детей и молодежи, получивших услугу отдыха и оздоровления в профильных лагерях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количество детей, получивших услугу отдыха и оздоровления в профильных лагерях, подведомственных министерству образования Кировской области и министерству молодежной политики Кировской области. Значение показателя определяется согласно данным ведомственной отчетности министерства образования Кировской области и министерства  молодежной политики Кировской области</w:t>
            </w:r>
          </w:p>
        </w:tc>
      </w:tr>
    </w:tbl>
    <w:p>
      <w:pPr>
        <w:pStyle w:val="Normal"/>
        <w:spacing w:lineRule="auto" w:line="240" w:before="600" w:after="0"/>
        <w:jc w:val="center"/>
        <w:rPr/>
      </w:pPr>
      <w:r>
        <w:rPr/>
        <w:t>_______________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2F1FF98E9F9D41B09778871C419A487698FA9A5B67D3FD1B15E2D0FCC37A2FD609EE41028C7DDBA172D3699768F89B3578B13526FF6A7vCd0H" TargetMode="External"/><Relationship Id="rId3" Type="http://schemas.openxmlformats.org/officeDocument/2006/relationships/hyperlink" Target="consultantplus://offline/ref=D802F1FF98E9F9D41B09778871C419A487698FAFADB57D3FD1B15E2D0FCC37A2FD609EE41028C7DDBC172D3699768F89B3578B13526FF6A7vCd0H" TargetMode="External"/><Relationship Id="rId4" Type="http://schemas.openxmlformats.org/officeDocument/2006/relationships/hyperlink" Target="consultantplus://offline/ref=D802F1FF98E9F9D41B09778871C419A487698FAEA8B47D3FD1B15E2D0FCC37A2FD609EE4102BC1DDBE172D3699768F89B3578B13526FF6A7vCd0H" TargetMode="External"/><Relationship Id="rId5" Type="http://schemas.openxmlformats.org/officeDocument/2006/relationships/hyperlink" Target="consultantplus://offline/ref=EC5CCF053E810E1747697EA82DF485A6658D784442513523A514CEDC7092F30E5803E94A9D1C43D4D30E83B0A7hBJ" TargetMode="External"/><Relationship Id="rId6" Type="http://schemas.openxmlformats.org/officeDocument/2006/relationships/hyperlink" Target="consultantplus://offline/ref=3DBDB0769F0E9BA70DEBEDFB048CF27B83E87C8D1C5CBC4E25147CB834132D11B741882E1388A3435A5B10D9988D521889C05A745D48F007CDX3I" TargetMode="External"/><Relationship Id="rId7" Type="http://schemas.openxmlformats.org/officeDocument/2006/relationships/hyperlink" Target="consultantplus://offline/ref=7491589720943008AF692F01EBA5247F960203BE731207F9B5CA5F2DB0E37AD29FC80D9745C2C806B279EA0F34C688077BCB05A2830E70E4i3g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8:00Z</dcterms:created>
  <dc:creator>Nataly</dc:creator>
  <dc:description/>
  <cp:keywords/>
  <dc:language>en-US</dc:language>
  <cp:lastModifiedBy>422</cp:lastModifiedBy>
  <cp:lastPrinted>2023-04-27T14:34:00Z</cp:lastPrinted>
  <dcterms:modified xsi:type="dcterms:W3CDTF">2023-04-27T11:36:00Z</dcterms:modified>
  <cp:revision>189</cp:revision>
  <dc:subject/>
  <dc:title/>
</cp:coreProperties>
</file>